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318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6-01-2025-001121-36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июн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итина Владимира Александр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роживающего по адресу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ющегося руководителем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, в адрес Инспекции Федеральной налоговой службы по Сургутскому району ХМАО – Югры, расположенной по адресу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икитин В.А. путем электронного направления представил заявление по форме № Р11001 о внесении записи о создании юридического лица Общества с ограниченной ответственностью «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в котором заявлен адрес (места нахождения), а именно: </w:t>
      </w:r>
      <w:r>
        <w:rPr>
          <w:rStyle w:val="CatUserDefinedgrp3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а помещения ХМАО-Югра, Нижневартовский микрорайон, пгт. Излучинск, пер. Строителей, д. 2, кв. 174, Шайдуллиной Р.Ф., которая в своих возражениях пояснила, что является собственником данного помещения и возражает против государственной регистрации юридического адреса ООО «ОКЕАН»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итин В.А. извещенный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Никитина В.А.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Никитина В.А.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25.02.2025 № 8617250130019010000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 о получении документов, представленных при государственной регистрации юридического лица от 26.11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шение единственного учредителя № 1 от 17.11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Шайдуллиной Р.Ф. от 29.11.2024 об отсутствии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ГРЮЛ от 25.02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ешения об отказе в государственной регистрации № 11345А от 26.11.2024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Заявлении, представленном на государственную регистрацию, заявлен следующий адрес местонахождения Общества: ХМАО-Югра, Нижневартовский микрорайон, пгт. Излучинск, пер. Строителей, д. 2, кв. 17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Шайдуллина Р.Ф.), подтвердила отсутствие по названному адресу ООО «</w:t>
      </w:r>
      <w:r>
        <w:rPr>
          <w:rStyle w:val="CatUserDefinedgrp37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Никитина В.А. 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Никитина В.А.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Никитина В.А.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Никитина Владимира Александровича признать виновным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икитину В.А.,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Г.П. Думлер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.06.2025 года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318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